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4.8.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hanging="0"/>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TITE SEAL</w:t>
            </w:r>
            <w:r>
              <w:rPr>
                <w:rFonts w:cs="Tahoma" w:ascii="Tahoma" w:hAnsi="Tahoma"/>
                <w:b w:val="false"/>
                <w:sz w:val="22"/>
                <w:u w:val="none"/>
                <w:vertAlign w:val="superscript"/>
              </w:rPr>
              <w:t>®</w:t>
            </w:r>
            <w:r>
              <w:rPr>
                <w:rFonts w:cs="Tahoma" w:ascii="Tahoma" w:hAnsi="Tahoma"/>
                <w:b w:val="false"/>
                <w:sz w:val="22"/>
                <w:u w:val="none"/>
              </w:rPr>
              <w:t xml:space="preserve"> RUBBERIZED UNDERCOATING</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Gumirni sprej)</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T16-17R</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tesnje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403"/>
        <w:gridCol w:w="2410"/>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 zmes izomer</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330-20-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22-00-9</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0-20/21-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o</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9-345-00-4</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Zdravju škodljivo ali strupeno ob zaužitju.</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lno. Dolgotrajen stik lahko vpliva izsuševalno. </w:t>
            </w:r>
          </w:p>
          <w:p>
            <w:pPr>
              <w:pStyle w:val="Subtitle"/>
              <w:jc w:val="left"/>
              <w:rPr/>
            </w:pPr>
            <w:r>
              <w:rPr>
                <w:rFonts w:cs="Tahoma" w:ascii="Tahoma" w:hAnsi="Tahoma"/>
                <w:sz w:val="22"/>
                <w:u w:val="none"/>
              </w:rPr>
              <w:t>Stik z očmi</w:t>
            </w:r>
            <w:r>
              <w:rPr>
                <w:rFonts w:cs="Tahoma" w:ascii="Tahoma" w:hAnsi="Tahoma"/>
                <w:b w:val="false"/>
                <w:sz w:val="22"/>
                <w:u w:val="none"/>
              </w:rPr>
              <w:t>: Zelo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Pretirano vdihovanje lahko povzroči omotico, slabost in glavobol.</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Ne dajati adrenalina ali epinefrina.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Temeljito umijte z vodo in milom. Odstranite onesnaženo obleko in jo pred ponovno uporabo operite.    </w:t>
              <w:tab/>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V kolikor dihanje preneha, nudite prvo pomoč z umetnim dihanjem. Žrtvi zagotovite toploto in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dvigajte veke. V kolikor stranski učinki ne prenehajo,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gt;63</w:t>
            </w:r>
            <w:r>
              <w:rPr>
                <w:rFonts w:cs="Tahoma" w:ascii="Tahoma" w:hAnsi="Tahoma"/>
                <w:b w:val="false"/>
                <w:sz w:val="22"/>
                <w:u w:val="none"/>
                <w:vertAlign w:val="superscript"/>
              </w:rPr>
              <w:t>o</w:t>
            </w:r>
            <w:r>
              <w:rPr>
                <w:rFonts w:cs="Tahoma" w:ascii="Tahoma" w:hAnsi="Tahoma"/>
                <w:b w:val="false"/>
                <w:sz w:val="22"/>
                <w:u w:val="none"/>
              </w:rPr>
              <w:t>C (P.M.C.C.) – koncentrat</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 xml:space="preserve">Vodni razpršilec je lahko neučinkovit pri gašenju. Lahko pa ga uporabite za hlajenje izpostavljenih embalaž, da preprečite nastanek notranjega pritiska in eksplozijo posode.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aščitite oči pred puščanjem in razpočenjem posod.</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Zaprta posoda lahko eksplodira zaradi nastajanja notranjega tlaka pri visokih temperaturah.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rezračite prostor, odstranite vse vire vžiga in splaknite vodo. Obrišite s krpami in prestavite v 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med ravnanjem s tem proizvodom ni priporočljivo. Embalaže ne prebadajte, zažigajte ali kako drugače poškodujte. Ne vtikajte igel, bucik ali drugih ostrih predmetov v odprtino na vrhu posode. Uporabljajte ob primernem prezračevanju, proč od bližine vročine, isker ali odprtega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in živali. Posoda je pod tlakom. Ne hranite je pri temperaturah nad 49</w:t>
            </w:r>
            <w:r>
              <w:rPr>
                <w:rFonts w:cs="Tahoma" w:ascii="Tahoma" w:hAnsi="Tahoma"/>
                <w:b w:val="false"/>
                <w:sz w:val="22"/>
                <w:u w:val="none"/>
                <w:vertAlign w:val="superscript"/>
              </w:rPr>
              <w:t>o</w:t>
            </w:r>
            <w:r>
              <w:rPr>
                <w:rFonts w:cs="Tahoma" w:ascii="Tahoma" w:hAnsi="Tahoma"/>
                <w:b w:val="false"/>
                <w:sz w:val="22"/>
                <w:u w:val="none"/>
              </w:rPr>
              <w:t xml:space="preserve">C. Hranite jo proč od vročine, isker ali odprtega ognja ter oksidacijskih agentov.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silen                                            100 ml/m3 (Zra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Stoddard topilo                               100 ml/m3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 xml:space="preserve">Zmanjšajte izpostavitev pred hlapi z vzpostavitvijo primerne ventilacije (splošna ventilacija), da obdržite vrednosti MDK v zraku pod določeno mej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Odobren respirator uporabite kadar so vrednosti MDK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in zaščitna obleka pri običajni rabi niso potrebni. Pri dolgotrajni ali ponavljajoči se izpostavljenosti uporabljajte rokavice in predpasnike iz neoprena.    </w:t>
            </w:r>
          </w:p>
          <w:p>
            <w:pPr>
              <w:pStyle w:val="Subtitle"/>
              <w:jc w:val="left"/>
              <w:rPr/>
            </w:pPr>
            <w:r>
              <w:rPr>
                <w:rFonts w:cs="Tahoma" w:ascii="Tahoma" w:hAnsi="Tahoma"/>
                <w:sz w:val="22"/>
                <w:u w:val="none"/>
              </w:rPr>
              <w:t>Zaščita oči:</w:t>
            </w:r>
            <w:r>
              <w:rPr>
                <w:rFonts w:cs="Tahoma" w:ascii="Tahoma" w:hAnsi="Tahoma"/>
                <w:b w:val="false"/>
                <w:sz w:val="22"/>
                <w:u w:val="none"/>
              </w:rPr>
              <w:t xml:space="preserve"> Pri običajni rabi ni potrebna, vendar pa se priporoča nošenje zaščitnih očal.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 xml:space="preserve">Upoštevajte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kočina jantarjeve barve z močnim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 xml:space="preserve">6 – 8 </w:t>
            </w:r>
          </w:p>
          <w:p>
            <w:pPr>
              <w:pStyle w:val="Subtitle"/>
              <w:jc w:val="left"/>
              <w:rPr>
                <w:rFonts w:ascii="Tahoma" w:hAnsi="Tahoma" w:cs="Tahoma"/>
                <w:b w:val="false"/>
                <w:b w:val="false"/>
                <w:sz w:val="22"/>
                <w:u w:val="none"/>
              </w:rPr>
            </w:pPr>
            <w:r>
              <w:rPr>
                <w:rFonts w:cs="Tahoma" w:ascii="Tahoma" w:hAnsi="Tahoma"/>
                <w:b w:val="false"/>
                <w:sz w:val="22"/>
                <w:u w:val="none"/>
              </w:rPr>
              <w:t>Vrelišče: cca. 160º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n.a.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1 – 0,83</w:t>
            </w:r>
          </w:p>
          <w:p>
            <w:pPr>
              <w:pStyle w:val="Subtitle"/>
              <w:jc w:val="left"/>
              <w:rPr>
                <w:rFonts w:ascii="Tahoma" w:hAnsi="Tahoma" w:cs="Tahoma"/>
                <w:b w:val="false"/>
                <w:b w:val="false"/>
                <w:sz w:val="22"/>
                <w:u w:val="none"/>
              </w:rPr>
            </w:pPr>
            <w:r>
              <w:rPr>
                <w:rFonts w:cs="Tahoma" w:ascii="Tahoma" w:hAnsi="Tahoma"/>
                <w:b w:val="false"/>
                <w:sz w:val="22"/>
                <w:u w:val="none"/>
              </w:rPr>
              <w:t>% Izhlapljivost po teži: &gt;85</w:t>
            </w:r>
          </w:p>
          <w:p>
            <w:pPr>
              <w:pStyle w:val="Subtitle"/>
              <w:jc w:val="left"/>
              <w:rPr>
                <w:rFonts w:ascii="Tahoma" w:hAnsi="Tahoma" w:cs="Tahoma"/>
                <w:u w:val="none"/>
              </w:rPr>
            </w:pPr>
            <w:r>
              <w:rPr>
                <w:rFonts w:cs="Tahoma" w:ascii="Tahoma" w:hAnsi="Tahoma"/>
                <w:b w:val="false"/>
                <w:sz w:val="22"/>
                <w:u w:val="none"/>
              </w:rPr>
              <w:t>Topnost v raztopini: naf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isoke temperature, oksidacijski agenti, kisline, alakali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Med toplotnim razkrojem se proizvajajo normalni produkti izgorevanja, kot so CO, CO2 in akridski dim.  Nevarna polimerizacija in korozivnost se ne pojavlja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Aerosol 3 razre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T16-17R  Gumirni sprej</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3:23:00Z</dcterms:created>
  <dc:creator>TRI-CONTINENTAL INC.,d.o.o.</dc:creator>
  <dc:description/>
  <dc:language>en-US</dc:language>
  <cp:lastModifiedBy>TRI-CONTINENTAL INC.,d.o.o.</cp:lastModifiedBy>
  <cp:lastPrinted>2004-08-30T12:30:00Z</cp:lastPrinted>
  <dcterms:modified xsi:type="dcterms:W3CDTF">2004-08-30T10:31:00Z</dcterms:modified>
  <cp:revision>4</cp:revision>
  <dc:subject/>
  <dc:title>HAZARDUS  CARGO  DECLARATION</dc:title>
</cp:coreProperties>
</file>